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142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53" w:hanging="142"/>
        <w:rPr>
          <w:b/>
          <w:b/>
        </w:rPr>
      </w:pPr>
      <w:r>
        <w:rPr>
          <w:b/>
        </w:rPr>
        <w:t>на заседании Ученого совета факультета</w:t>
      </w:r>
    </w:p>
    <w:p>
      <w:pPr>
        <w:pStyle w:val="Normal"/>
        <w:ind w:left="4253" w:hanging="142"/>
        <w:rPr>
          <w:b/>
          <w:b/>
        </w:rPr>
      </w:pPr>
      <w:r>
        <w:rPr>
          <w:b/>
        </w:rPr>
        <w:t>Протокол №___ от «___» ____________2014 г.</w:t>
      </w:r>
    </w:p>
    <w:p>
      <w:pPr>
        <w:pStyle w:val="Normal"/>
        <w:ind w:left="4253"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екан факультета ____________Масалимова А.Р.</w:t>
        <w:b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Экзаменационные вопросы по дисциплин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b/>
        </w:rPr>
        <w:t>Экзаменационные вопросы по Онтологии</w:t>
      </w:r>
      <w:r>
        <w:rPr>
          <w:b/>
          <w:lang w:val="kk-KZ"/>
        </w:rPr>
        <w:t xml:space="preserve">»,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кредита Специальность «5В020100-Философия», бакалавриат, 1-курс, р/о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317"/>
        <w:gridCol w:w="599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Вопросы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характеризуйте бытие как центральную категорию онтологии. Мировоззренческие и методологические функции научной онтологии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7F7F7" w:val="clear"/>
              </w:rPr>
              <w:t>Сопоставьте бытие и мышление. Проблема «сознание-тело»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ущность бытия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Проанализируйте уровни бытия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пределите бытие, сущность, существование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мысл потенциального и актуального бытия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одержание бытия и развития.  Современные представления об эволюции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Проанализируйте понятия субстанции и бытия. Поиски субстанциальной основы бытия в истории философии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пределите детерминизми индетерминизм, закономерность и случайность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Проанализуйте учение Аристотеля о сущности первоначал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бъясните  "Метафизику" Аристотеля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одержание учения Аристотеля о материи и форме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бъясните  основные идеи "Божественной комедии" Данте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Какие основные концепции пространства и времени вам знакомы?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мысл теории познания Дж. Локк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Проанализируйте понятие бытия в философии эпохи эллинизм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Раскройте смысл учения Платона об идеях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DFE8F6" w:val="clear"/>
              </w:rPr>
              <w:t>Проанализируйте логику Аристотеля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одержание онтологии средневековой философии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одержание гносеологии средневековой философии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Проанализируйте средневековый спор об универсалиях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мысл метафизики Спинозы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Проанализируйте научный метод Декарт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скажите о логике и интуиции. Виды интуиции. Проблема творческого мышления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Сопоставьте науки о природе и науки об обществе. Проблема специфики гуманитарного знания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пределите ценность и рациональность. Ценностные ориентации научного знания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ущность  техники, инженерно-технического знания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пределите рациональность: критерии и типы научной рациональности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бъясните проблему идеального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мысл монизма. Аргументируйте свой ответ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ущность материализма и идеализм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Назовите имя первого античного  диалектика, определите роль и значение его идей в философии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бъясните смысл изречения "Человек есть мера всех вещей"?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Проанализируйте понятие диалектики в современной науке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бъясните тезис "Философия - служанка богословия"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бъясните значение эмпиризма  философии Нового времени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Раскройте смысл рационализма философии Нового времени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труктуру и функции научной теории. Научный факт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Раскройте сущность монадологии Лейбниц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одержание аргументации, обоснования, убеждения. Доказательство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мысл индуктивного метода познания Ф.Бэкон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мысл понятия "субстанция". Назовите учения о субстанции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бъясните механистическую картину мира. Какие учения построены на ней?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бъясните понятие отчуждения по Гегелю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Сопоставьте онтологию и гносеологию Гегеля и Фейербах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Объясните онтологию М. Хайдеггер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смысл двух способов бытия в произведении Э.Фромма "Иметь или быть?"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Раскройте сущность категорий пространства и времени в философии и науке. Физическое, биологическое, социальное, психологическое пространство-время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>Раскройте проблему единства мира в философии и науке. Субстанциальное, системное, структурное, эволюционно-генетическое единство мир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color w:val="000000"/>
                <w:shd w:fill="F7F7F7" w:val="clear"/>
              </w:rPr>
              <w:t xml:space="preserve">Объясните роль языка в познании. Язык и действие.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Председатель методического </w:t>
      </w:r>
    </w:p>
    <w:p>
      <w:pPr>
        <w:pStyle w:val="Normal"/>
        <w:rPr/>
      </w:pPr>
      <w:r>
        <w:rPr>
          <w:b/>
          <w:sz w:val="23"/>
          <w:szCs w:val="23"/>
          <w:lang w:val="kk-KZ"/>
        </w:rPr>
        <w:t xml:space="preserve">бюро факультета </w:t>
        <w:softHyphen/>
      </w:r>
      <w:r>
        <w:rPr>
          <w:b/>
          <w:sz w:val="23"/>
          <w:szCs w:val="23"/>
        </w:rPr>
        <w:t>____________________________________________</w:t>
      </w:r>
      <w:r>
        <w:rPr>
          <w:b/>
          <w:sz w:val="23"/>
          <w:szCs w:val="23"/>
          <w:lang w:val="kk-KZ"/>
        </w:rPr>
        <w:t>М.П. Кабакова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Зав. кафедрой      </w:t>
      </w:r>
      <w:r>
        <w:rPr>
          <w:b/>
          <w:sz w:val="23"/>
          <w:szCs w:val="23"/>
        </w:rPr>
        <w:t>____________________________________________</w:t>
      </w:r>
      <w:r>
        <w:rPr>
          <w:b/>
          <w:sz w:val="23"/>
          <w:szCs w:val="23"/>
          <w:lang w:val="kk-KZ"/>
        </w:rPr>
        <w:t>Г.Ж. Нурышева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Преподаватель     </w:t>
      </w:r>
      <w:r>
        <w:rPr>
          <w:b/>
          <w:sz w:val="23"/>
          <w:szCs w:val="23"/>
        </w:rPr>
        <w:t>____________________________________________</w:t>
      </w:r>
      <w:r>
        <w:rPr>
          <w:b/>
          <w:sz w:val="23"/>
          <w:szCs w:val="23"/>
          <w:lang w:val="kk-KZ"/>
        </w:rPr>
        <w:t xml:space="preserve"> Б.А. Джаамбаева 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right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Эксперт </w:t>
      </w:r>
      <w:r>
        <w:rPr>
          <w:b/>
          <w:sz w:val="23"/>
          <w:szCs w:val="23"/>
        </w:rPr>
        <w:t>_________________</w:t>
      </w:r>
    </w:p>
    <w:p>
      <w:pPr>
        <w:pStyle w:val="Normal"/>
        <w:jc w:val="right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right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ab/>
      </w:r>
      <w:r>
        <w:rPr>
          <w:sz w:val="23"/>
          <w:szCs w:val="23"/>
          <w:lang w:val="kk-KZ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кала, 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цен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-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цен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-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цен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-вопр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0-100 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5-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5-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5-89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1-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1-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-74 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-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-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-49 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7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7-0</w:t>
            </w:r>
          </w:p>
        </w:tc>
      </w:tr>
    </w:tbl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1:00Z</dcterms:created>
  <dc:creator>Altaev</dc:creator>
  <dc:description/>
  <cp:keywords/>
  <dc:language>en-US</dc:language>
  <cp:lastModifiedBy>Конаева Гаухар</cp:lastModifiedBy>
  <cp:lastPrinted>2013-12-12T11:21:00Z</cp:lastPrinted>
  <dcterms:modified xsi:type="dcterms:W3CDTF">2016-10-10T07:51:00Z</dcterms:modified>
  <cp:revision>2</cp:revision>
  <dc:subject/>
  <dc:title>Утверждаю</dc:title>
</cp:coreProperties>
</file>